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sz w:val="20"/>
          <w:szCs w:val="20"/>
        </w:rPr>
        <w:t xml:space="preserve">Exercising in How to Muscle Sculpting </w:t>
      </w:r>
    </w:p>
    <w:p>
      <w:pPr>
        <w:pStyle w:val="HTMLPreformatted"/>
        <w:rPr>
          <w:b/>
          <w:b/>
          <w:sz w:val="20"/>
          <w:szCs w:val="20"/>
        </w:rPr>
      </w:pPr>
      <w:r>
        <w:rPr>
          <w:b/>
          <w:sz w:val="20"/>
          <w:szCs w:val="20"/>
        </w:rPr>
        <w:t>(How to get a Stunning Physiq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Exercise and diet is the answer to reaching muscle sculpting, however consistency is the only solution in making it last. If you want a stunning physique, you have to maintain consistency while persistently working toward your goal. The long-term goal in body sculpting is thereafter. In other words, you have to continue working out and dieting without ceasing along the way. Of course, if you elect to avoid exercise and diet you could head to the plastic surgeons and endure surgery to achieve a stunning physique; however, health will not last under surgery. In other words, exercise should not be merely a goal to achieve a stunning physique; exercise should be a goal to induce lasting health. In fact, exercise will not induce incisions on your body that will last fore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at you have an overall detailed description of what it takes to work toward a stunning sculpting physique, you can now consider a few exercises to get you th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eady: </w:t>
      </w:r>
    </w:p>
    <w:p>
      <w:pPr>
        <w:pStyle w:val="Normal"/>
        <w:rPr>
          <w:rFonts w:ascii="Verdana" w:hAnsi="Verdana" w:cs="Verdana"/>
          <w:sz w:val="20"/>
          <w:szCs w:val="20"/>
        </w:rPr>
      </w:pPr>
      <w:r>
        <w:rPr>
          <w:rFonts w:cs="Verdana" w:ascii="Verdana" w:hAnsi="Verdana"/>
          <w:sz w:val="20"/>
          <w:szCs w:val="20"/>
        </w:rPr>
        <w:t xml:space="preserve">Exercise is work with pay so to speak. Therefore, note the details of exercise to inspire you to continue. Exercise is work with pay, since you achieve, accomplish, and gain success while maintaining your health and body.  </w:t>
      </w:r>
    </w:p>
    <w:p>
      <w:pPr>
        <w:pStyle w:val="Normal"/>
        <w:rPr/>
      </w:pPr>
      <w:r>
        <w:rPr>
          <w:rFonts w:cs="Verdana" w:ascii="Verdana" w:hAnsi="Verdana"/>
          <w:sz w:val="20"/>
          <w:szCs w:val="20"/>
        </w:rPr>
        <w:br/>
      </w:r>
      <w:r>
        <w:rPr>
          <w:rFonts w:cs="Verdana" w:ascii="Verdana" w:hAnsi="Verdana"/>
          <w:b/>
          <w:sz w:val="20"/>
          <w:szCs w:val="20"/>
        </w:rPr>
        <w:t xml:space="preserve">Routine: </w:t>
      </w:r>
    </w:p>
    <w:p>
      <w:pPr>
        <w:pStyle w:val="Normal"/>
        <w:rPr>
          <w:rFonts w:ascii="Verdana" w:hAnsi="Verdana" w:cs="Verdana"/>
          <w:sz w:val="20"/>
          <w:szCs w:val="20"/>
        </w:rPr>
      </w:pPr>
      <w:r>
        <w:rPr>
          <w:rFonts w:cs="Verdana" w:ascii="Verdana" w:hAnsi="Verdana"/>
          <w:sz w:val="20"/>
          <w:szCs w:val="20"/>
        </w:rPr>
        <w:t>You should always start exercises with basic warm-ups and stretches. If you start exercising without warming up or stretching you, could injure the muscles, joints, ligaments, tendons, nerves, and so forth. I assure you, if you injure any of these babies, you will endure lasting pa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TE</w:t>
      </w:r>
      <w:r>
        <w:rPr>
          <w:rFonts w:cs="Verdana" w:ascii="Verdana" w:hAnsi="Verdana"/>
          <w:sz w:val="20"/>
          <w:szCs w:val="20"/>
        </w:rPr>
        <w:t xml:space="preserve">: Always consult with your physician before starting exercise routi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tart: </w:t>
      </w:r>
    </w:p>
    <w:p>
      <w:pPr>
        <w:pStyle w:val="Normal"/>
        <w:rPr>
          <w:rFonts w:ascii="Verdana" w:hAnsi="Verdana" w:cs="Verdana"/>
          <w:sz w:val="20"/>
          <w:szCs w:val="20"/>
        </w:rPr>
      </w:pPr>
      <w:r>
        <w:rPr>
          <w:rFonts w:cs="Verdana" w:ascii="Verdana" w:hAnsi="Verdana"/>
          <w:sz w:val="20"/>
          <w:szCs w:val="20"/>
        </w:rPr>
        <w:t xml:space="preserve">Reaching up over your head, stand with your feet slightly apart. Stretch your right and then left arm up over your head as far as you can reach. You can keep the left arm slightly bent while the right arm reaches high over the head vise versa. You will feel stretching in the hip area, back, sides, and arms as you stretch as well as around the upper area of your thighs. The stretching should not include pain, rather a feeling of relief. You will also feel stress leave the neck and shoulder are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Next step: </w:t>
      </w:r>
    </w:p>
    <w:p>
      <w:pPr>
        <w:pStyle w:val="Normal"/>
        <w:rPr>
          <w:rFonts w:ascii="Verdana" w:hAnsi="Verdana" w:cs="Verdana"/>
          <w:sz w:val="20"/>
          <w:szCs w:val="20"/>
        </w:rPr>
      </w:pPr>
      <w:r>
        <w:rPr>
          <w:rFonts w:cs="Verdana" w:ascii="Verdana" w:hAnsi="Verdana"/>
          <w:sz w:val="20"/>
          <w:szCs w:val="20"/>
        </w:rPr>
        <w:t>Now perform the side stretch. During the routine, try hard to keep the arms straight over the head. You can hold a hand towel, which will help brace the higher back area. Stretch right, front, left, and up. As you stand, keep the feet apart while moving either side of the hips with each turn. In other words, if you stretch to the right swings the left hip to the left while holding position. (Side Stretching 4x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mbination is a dance aerobic warm up and stretch routine will send you off to your complete work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Next Routine: </w:t>
      </w:r>
    </w:p>
    <w:p>
      <w:pPr>
        <w:pStyle w:val="Normal"/>
        <w:rPr>
          <w:rFonts w:ascii="Verdana" w:hAnsi="Verdana" w:cs="Verdana"/>
          <w:sz w:val="20"/>
          <w:szCs w:val="20"/>
        </w:rPr>
      </w:pPr>
      <w:r>
        <w:rPr>
          <w:rFonts w:cs="Verdana" w:ascii="Verdana" w:hAnsi="Verdana"/>
          <w:sz w:val="20"/>
          <w:szCs w:val="20"/>
        </w:rPr>
        <w:t xml:space="preserve">Perform the arm swinging routine, which includes down to the left, up, to the back, and down to the right. In other words, stand with the legs apart. Swing down to the left while casting the left hip in harmony to the side slightly. Now, stretch, standing up with the legs apart and the arms extending as high over your head as possible. Swing back to the right, and then down to the floor with the arms extended behind your back. (arm swinging 4x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you can do the side stretch routine again. (2x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you start to workout by warming up and stretching you will soon feel a hunger to continue a full workout. In other words, warm-ups and stretches will inspire you to work toward health and a stunning physique. Continuing the workouts will produce over time, a stunning, sculpted set of musc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29:00Z</dcterms:created>
  <dc:creator> </dc:creator>
  <dc:description/>
  <cp:keywords/>
  <dc:language>en-US</dc:language>
  <cp:lastModifiedBy> </cp:lastModifiedBy>
  <dcterms:modified xsi:type="dcterms:W3CDTF">2006-06-21T17:12:00Z</dcterms:modified>
  <cp:revision>14</cp:revision>
  <dc:subject/>
  <dc:title>Exercising in How to Muscle Sculpting </dc:title>
</cp:coreProperties>
</file>